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vački save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đimurske županij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akovec, 19.09.2021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EKIPE ZA KUP LOVAČKOG SAVEZA MEĐIMURSKE ŽUPANIJE- DISCIPLINA TRAP 2021- ČAKOVEC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VAČKO DRUŠTVO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2805"/>
        <w:gridCol w:w="24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I IME  STRIJEL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LOVAČKE ISKAZN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RUŽNOG LIS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tavnik ekipe_____________________________ tel. br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ZA UNESENE PODATKE ODGOVORAN JE PREDSTAVNIK EKIP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-KOD POJEDINAČNE PRIJAVE ORUŽNE LISTOVE I ISKAZNI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JERAVA DOMAĆ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e dostaviti na adresu Lovačkog saveza Međimurske županije ili neposredno na strelištu prije izvlačenja redoslijeda nastup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5:00Z</dcterms:created>
  <dc:creator>Mladen Lacković</dc:creator>
  <dc:description/>
  <cp:keywords/>
  <dc:language>en-US</dc:language>
  <cp:lastModifiedBy>Korisnik</cp:lastModifiedBy>
  <cp:lastPrinted>2020-09-04T10:55:00Z</cp:lastPrinted>
  <dcterms:modified xsi:type="dcterms:W3CDTF">2021-09-16T11:28:00Z</dcterms:modified>
  <cp:revision>25</cp:revision>
  <dc:subject/>
  <dc:title>LOVAČKO DRUŠTVO_________________________________</dc:title>
</cp:coreProperties>
</file>